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- Escreva em letras maiúsculas e a bold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PT"/>
        </w:rPr>
        <w:t>“SEMANA 6”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no início das suas respostas. Estas devem ser entregues no início da aula de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PT"/>
        </w:rPr>
        <w:t>3f dia 31 Out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- As respostas devem ser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PT"/>
        </w:rPr>
        <w:t>manuscrita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 xml:space="preserve"> e de preferência em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PT"/>
        </w:rPr>
        <w:t>esquemas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t-PT"/>
        </w:rPr>
        <w:t>fique com uma cópia para si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Aula 10: Exemplos históricos da curva J + Efeito desvalorização sobre repartição do rendimento e, por essa via, sobre a BCor e o PI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Indique as várias rúbricas que constituem a balança corren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Porque é que um défice da balança corrente e não da balança de bens e serviços é o indicador correto do desequilíbrio externo de um país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3. Na sequência da desvalorização </w:t>
      </w:r>
      <w:r>
        <w:rPr>
          <w:rFonts w:cs="Times New Roman" w:ascii="Times New Roman" w:hAnsi="Times New Roman"/>
          <w:sz w:val="24"/>
          <w:szCs w:val="24"/>
          <w:lang w:eastAsia="ko-KR"/>
        </w:rPr>
        <w:t>no primeiro pacote do FMI (1978-9), houve três efeitos sobre o valor das importações. Que efeitos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>4.</w:t>
      </w:r>
      <w:r>
        <w:rPr>
          <w:rFonts w:cs="Times New Roman" w:ascii="Times New Roman" w:hAnsi="Times New Roman"/>
          <w:sz w:val="24"/>
          <w:szCs w:val="24"/>
          <w:lang w:eastAsia="ko-KR"/>
        </w:rPr>
        <w:t>A desvalorização no primeiro pacote do FMI (1978-9) reduziram drasticamente o défice na balança corrente e ao mesmo tempo provocaram uma grande expansão da actividade económica. Isto não teria sido possível se o país tivesse partido do pleno emprego. Porquê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Explique como é que um ministro das finanças pode utilizar a curva J para ganhar eleições no curto praz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>“Uma das causas do aumento dos défices e da dívida externa em 1981-2 - que obrigou Portugal a submeter-se a um 2º pacote do FMI - foi o uso eleitoralista da curva J.” Concorda? Justifiqu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>Qual o efeito de uma depreciação sobre a repartição do rendimento? Esse efeito sobre a repartição do rendimento tem alguma consequência sobre a procura agregada e o PIB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>Tendo em conta que um défice na BBS = despesa – produção, qual foi a diferença essencial entre a forma como esse défice foi corrigido no 1º e no 2º pacotes do FM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>A11: Ataque especulativo à Libra por G. Soros em 1992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>a) Por que é que o desemprego aumentou em Inglaterra a partir de 1990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rque é que a Inglaterra, onde o desemprego subiu de 7% para 10% entre 1990 e 1992, se viu obrigada a subir a taxa de juro em 1992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a) Como é que George Soros apostou na depreciação £ em 1992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omo Soros procurou provocar a sua depreciação em Setembro desse ano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mo reagiu o banco central britânico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 que aconteceu à £? Quanto é que Soros ganham com isso? Justifiqu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A depreciação da £ em Setembro de 1992 criou as condições para um crescimento rápido da economia britânica nos anos seguintes. Porquê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“Numa economia com população ativa constante, a manutenção do PIB real ao longo de vários anos tende a ser acompanhada por uma manutenção da taxa de desemprego.” Concorda? Justifiqu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14:00Z</dcterms:created>
  <dc:creator>UECE</dc:creator>
  <dc:description/>
  <cp:keywords/>
  <dc:language>en-US</dc:language>
  <cp:lastModifiedBy>Pedro Leão</cp:lastModifiedBy>
  <dcterms:modified xsi:type="dcterms:W3CDTF">2017-10-27T10:56:00Z</dcterms:modified>
  <cp:revision>8</cp:revision>
  <dc:subject/>
  <dc:title/>
</cp:coreProperties>
</file>